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6"/>
            <w:szCs w:val="36"/>
          </w:rPr>
          <w:t>贵州大学实验室化学废弃物回收申报表</w:t>
        </w:r>
      </w:hyperlink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二级学院（中心）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</w:t>
      </w:r>
      <w:r>
        <w:rPr>
          <w:rFonts w:cs="Times New Roman"/>
          <w:sz w:val="24"/>
          <w:szCs w:val="24"/>
          <w:u w:val="single"/>
        </w:rPr>
        <w:t>分管领导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3"/>
        <w:gridCol w:w="1704"/>
        <w:gridCol w:w="756"/>
        <w:gridCol w:w="1148"/>
        <w:gridCol w:w="1434"/>
        <w:gridCol w:w="1250"/>
      </w:tblGrid>
      <w:tr>
        <w:trPr>
          <w:trHeight w:val="8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存放校区与地点</w:t>
            </w:r>
          </w:p>
        </w:tc>
      </w:tr>
      <w:tr>
        <w:trPr>
          <w:trHeight w:val="8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酸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碱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混合有机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药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剂空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剧毒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化学成分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标本防腐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主要成分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:___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合计总重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公斤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cs="宋体;SimSun"/>
          <w:sz w:val="24"/>
          <w:szCs w:val="24"/>
        </w:rPr>
        <w:t>联系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Documents%20and%20Settings/Administrator/&#230;&#161;&#140;&#233;&#157;&#162;/%20http:/sbc.gdut.edu.cn/admin/upload_doc/&#229;&#185;&#191;&#228;&#184;&#156;&#229;&#183;&#165;&#228;&#184;&#154;&#229;&#164;&#167;&#229;&#173;&#166;&#229;&#174;&#158;&#233;&#170;&#140;&#229;&#174;&#164;&#229;&#141;&#177;&#233;&#153;&#169;&#229;&#186;&#159;&#231;&#137;&#169;&#231;&#153;%5C&#187;&#232;&#174;&#176;&#232;&#161;&#168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6:00Z</dcterms:created>
  <dc:creator>SkyUN.Org</dc:creator>
  <dc:description/>
  <cp:keywords/>
  <dc:language>en-US</dc:language>
  <cp:lastModifiedBy>001</cp:lastModifiedBy>
  <cp:lastPrinted>2016-01-14T10:58:00Z</cp:lastPrinted>
  <dcterms:modified xsi:type="dcterms:W3CDTF">2017-05-08T06:33:00Z</dcterms:modified>
  <cp:revision>7</cp:revision>
  <dc:subject/>
  <dc:title>附件1</dc:title>
</cp:coreProperties>
</file>