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tLeast" w:line="0"/>
        <w:ind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中华人民共和国公安部</w:t>
      </w:r>
    </w:p>
    <w:p>
      <w:pPr>
        <w:pStyle w:val="Normal"/>
        <w:spacing w:lineRule="atLeast" w:line="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hanging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公  告</w:t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left="0" w:firstLine="64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危险化学品安全管理条例》（国务院令第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第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规定，公安部编制了《易制爆危险化学品名录》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版），现予公布。</w:t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               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公 安 部</w:t>
      </w:r>
    </w:p>
    <w:p>
      <w:pPr>
        <w:pStyle w:val="Normal"/>
        <w:spacing w:lineRule="atLeast" w:line="0"/>
        <w:ind w:hanging="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17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易制爆危险化学品名录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尹泉林</cp:lastModifiedBy>
  <cp:lastPrinted>2017-04-21T13:20:00Z</cp:lastPrinted>
  <dcterms:modified xsi:type="dcterms:W3CDTF">2018-10-05T06:15:12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